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 по истории и обществознанию</w:t>
      </w:r>
    </w:p>
    <w:p>
      <w:pPr>
        <w:pStyle w:val="Normal"/>
        <w:spacing w:lineRule="auto" w:line="360"/>
        <w:ind w:left="5220" w:hanging="0"/>
        <w:jc w:val="right"/>
        <w:rPr>
          <w:i/>
          <w:i/>
        </w:rPr>
      </w:pPr>
      <w:r>
        <w:rPr>
          <w:i/>
        </w:rPr>
        <w:t xml:space="preserve">Учитель истории и обществознания МОУ Магнитная СОШ Погорелова З.С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 подготовке учащихся к ЕГЭ написано множество статей, пособий, печатается большое количество КИМов различных авторов, при желании эти материалы модно найти в методических журналах «Преподавание истории в школе» и «Преподавание обществознания в школе» и т.д., тем не менее учащиеся испытывают множество затруднен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удности, которые испытывают учащиеся при выполнен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Эссе: учащиеся часто не могут выявить в предложенном высказывании социальную проблему и сформулировать ее. Бытовой уровень, эмоциональность, недостаточное использование общих терминов; выбор темы один, а информация приводится другая; недостаточная сформированность собственных суждений и аргументов?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даний к фрагментам документов, требующих соотнести положения текста со знаниями из общественного курса и со своим социальным опытом, которого у учащихся еще не достаточ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даний с анализом и классификацией социальной информации, представленной в различных знаковых системах: схемах, таблицах, диаграмм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познавательных задач, которые включают не одно, а целый комплекс требований, например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ажданка  П. проголосовала  на выборах губернатора под влиянием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передачи об одном из кандидатов. Какова роль СМИ в современном обществе? Можно ли такой выбор считать свободным и осознанным? Как гражданам осуществлять в условиях массированного воздействия СМИ право на свободное волеизъявление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овие задачи довольно малό, зато вопросов – 3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нное задание надо рассматривать на границе взаимовлияние права, политики, культуры: СМИ как элемент культуры общества, СМИ как инструмент политики, избирательные права гражданина в демократическом обществе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Ответы должны содержать примерно следующее: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Ответ на 1 вопрос:</w:t>
      </w:r>
      <w:r>
        <w:rPr>
          <w:sz w:val="28"/>
          <w:szCs w:val="28"/>
        </w:rPr>
        <w:t xml:space="preserve"> раскрыть роль СМИ в современном обществе как «четвертой власти», которая имеет огромные возможности воздействовать не только на общественное мнение, но и на поведение людей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Ответ на 2 вопрос:</w:t>
      </w:r>
      <w:r>
        <w:rPr>
          <w:sz w:val="28"/>
          <w:szCs w:val="28"/>
        </w:rPr>
        <w:t xml:space="preserve"> в политике, особенно в период избирательной компании, СМИ выступают на стороне разных политических сил, при этом не всегда используются «чистые» средства, поэтому выбор своей позиции только после одной передачи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ого рода выбор предполагает знакомство с различными материалами СМИ, программами кандидатов, наблюдения за предвыборной борьбой. Это положение, уточненное, можно считать ответом на третий вопро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в ответы, еще раз соотнесем их с поставленными вопросами и убедимся, что мы отвечаем на то, о чем нас спрашиваю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В 5 направлено на проверку умения различать в текстовом фрагменте положения фактического и оценочного характера, на развитие у выпускников критического мышления. Но образцы подобного типа заданий в учебно-методической литературе представлены слабо, они не достаточно внятно прописаны и с дидактической точки з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бы хотелось остановиться на некоторых формах работы, которые дают положительный результат, помогают учащимся справиться с определенным типом заданий, где требуются отработка знаний, умений, творческое воображ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и умений на основе работы учащихся с фрагментами текстов, которые посвящены проблемам, изучаемым в курсе обществознания. При этом можно использовать массу заданий, которые предлагают проверку умен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ять главную мысль текс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знавать термины в тексте, понятия, которые включены в содержание обязательного минимума, уметь их объяснять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общественное явление с помощью имеющихся в тексте аргумен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изучаемый объект, выделяя ведущие признаки, представленные в тексте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выводы по изученному тексту и аргументировать их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план-конспект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пектировать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образовывать текстовую информацию в условно-графическую (схемы, таблицы и т.д.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  <w:u w:val="single"/>
        </w:rPr>
        <w:t>Например, текст «Экономика»     Ж. Блардо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развитой модели рынка и совершенной конкуренции действующие в экономическом пространстве лица должны либо объединить усилия, чтобы регулировать общую деятельность (по такому пути пошла, например, Япония), либо положиться на государство. В последнем случае параллельно с возрастанием руководящей роли государства ослабевает роль рынка. Экономика многополюсная, с децентрализованным характером принятия решений …» (текст прилагается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к текст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ими понятиями курса связан этот текст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главная идея этого текст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ими положениями текста вы согласны? Приведите аргументы в их поддерж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деи документа вы не поддерживаете? Аргументируйте свою позиц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ссе по обществознанию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единственное альтернативное задание – ученик сам выбирает тем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едложить начать работу над эссе с такого алгоритм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ен ли мне смысл высказывания авто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ен ли я с приведенным высказыванием, как выразить свое отношение к нем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бществоведческие понятия мне нужны, чтобы обосновать свою точку зр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ими темами, проблемами обществознания связана данная тем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я могу привести примеры из истории, общественной жизни, своего жизненного опы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 дальше можно использовать инновационную технологию «Попс-формулу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позиция, где объясняется точка зрения автора, так, как она понята учеником, фраза: Я считаю, что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– обоснование, то есть не только объяснить свою позицию, но и доказать ее доводами, начиная со слов: потому, что… поскольку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пример, слова: я могу подтвердить это тем, что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– следствие, то есть вывод, который надо сделать, слова: в этой связи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жет в написании эссе и форма работы с краткими текст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ащиеся работают с «краткими» текстами-конспектами, информационно насыщенными, ориентированными на кодификатор ЕГЭ по обществознанию плюс упражнения для тренинга и контроля. Такие тексты есть в ЕГЭ. Обществознание под редакцией Л.Ф. Ибрагимовой. У нее же кольцевая композиция эс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</wp:posOffset>
                </wp:positionV>
                <wp:extent cx="0" cy="4102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5pt" to="45pt,5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19710</wp:posOffset>
                </wp:positionV>
                <wp:extent cx="0" cy="41021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3pt" to="288pt,4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Фиксируется проблем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де                                                                где ученик приводи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83845</wp:posOffset>
                </wp:positionV>
                <wp:extent cx="0" cy="6076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35pt" to="2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83845</wp:posOffset>
                </wp:positionV>
                <wp:extent cx="0" cy="60769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35pt" to="4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205740</wp:posOffset>
                </wp:positionV>
                <wp:extent cx="0" cy="6076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.2pt" to="432pt,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ыступление (В) → тезис (Т) – мысль, → аргументы (АА)         →   вывод (В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4257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1pt" to="297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0" cy="6076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pt" to="63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лучше приводить их 2)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учени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42570</wp:posOffset>
                </wp:positionV>
                <wp:extent cx="0" cy="3790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1pt" to="27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0066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8pt" to="63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скрывает противоречия                                это факты события, жизненны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итуации опыт, литературны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73050</wp:posOffset>
                </wp:positionV>
                <wp:extent cx="0" cy="379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5pt" to="63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адает вопросы                                                научные доказательства, ссылк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94945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35pt" to="432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 мнения ученых и т.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рчивает тему                                                                                   где  ученик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обществоведческими знаниями                                                               и здесь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обращаютс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к собственно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точке зрения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есть получается → ВТААВ, или ВТАТАВ, при этом соблюда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расную строку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ждый абзац, предыдущий и последующий, связаны между собой.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дактический синквей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жанре текст основывается не на слоговой зависимости, а на содержательной и синтаксической заданности каждой стро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ервая строка – </w:t>
      </w:r>
      <w:r>
        <w:rPr>
          <w:i/>
          <w:sz w:val="28"/>
          <w:szCs w:val="28"/>
        </w:rPr>
        <w:t>тема синквейна</w:t>
      </w:r>
      <w:r>
        <w:rPr>
          <w:sz w:val="28"/>
          <w:szCs w:val="28"/>
        </w:rPr>
        <w:t>, заключает в себе одно слово (обычно существительное или местоимение), которое обозначает объект или предмет, о котором пойдет реч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торая строка – два слова (чаще всего прилагательные или причастия), они дают </w:t>
      </w:r>
      <w:r>
        <w:rPr>
          <w:i/>
          <w:sz w:val="28"/>
          <w:szCs w:val="28"/>
        </w:rPr>
        <w:t>описание признаков и свойств</w:t>
      </w:r>
      <w:r>
        <w:rPr>
          <w:sz w:val="28"/>
          <w:szCs w:val="28"/>
        </w:rPr>
        <w:t xml:space="preserve"> выбранного в синквейне предмета или объе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Третья строка – образована тремя глаголами или деепричастиями, описывающими </w:t>
      </w:r>
      <w:r>
        <w:rPr>
          <w:i/>
          <w:sz w:val="28"/>
          <w:szCs w:val="28"/>
        </w:rPr>
        <w:t>характерные действия</w:t>
      </w:r>
      <w:r>
        <w:rPr>
          <w:sz w:val="28"/>
          <w:szCs w:val="28"/>
        </w:rPr>
        <w:t xml:space="preserve"> объе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Четвертая строка – фраза из четырех слов, выражающая </w:t>
      </w:r>
      <w:r>
        <w:rPr>
          <w:i/>
          <w:sz w:val="28"/>
          <w:szCs w:val="28"/>
        </w:rPr>
        <w:t>личное отношение</w:t>
      </w:r>
      <w:r>
        <w:rPr>
          <w:sz w:val="28"/>
          <w:szCs w:val="28"/>
        </w:rPr>
        <w:t xml:space="preserve"> автора синквейна к описываемому предмету или объек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ятая строка – одно </w:t>
      </w:r>
      <w:r>
        <w:rPr>
          <w:i/>
          <w:sz w:val="28"/>
          <w:szCs w:val="28"/>
        </w:rPr>
        <w:t>слово-резюме, характеризующее суть</w:t>
      </w:r>
      <w:r>
        <w:rPr>
          <w:sz w:val="28"/>
          <w:szCs w:val="28"/>
        </w:rPr>
        <w:t xml:space="preserve"> предмета или объек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е соблюдение правил написания синквейна не обязательно. Например, для улучшения текста в четвертой строке можно использовать три или пять слов, а в пятой строке – два слова. Возможны варианты использования и других частей реч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ставление синквейна, краткое резюме на основе больших объемов информации, полезно для выработки способности к анализу и формирует аналитические способности. В отличии от школьного сочинения, синквейн требует меньших временных затрат, хотя и имеет более жесткие рамки по форме изложения, и его написание требует от составителя реализации практически всех его личностных способностей (интеллектуальные, творческие, образные). Таким образом, процедура составления синквейна позволяет гармонично сочетать элементы всех трех основных образовательных систем: информационной, деятельностной и личностно ориентированно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Примеры:</w:t>
      </w:r>
    </w:p>
    <w:tbl>
      <w:tblPr>
        <w:tblW w:w="10272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786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ут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устремленный, энергич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ется, убеждает, руководи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равится его сти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-Президент, можно Премь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ном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ая, интерес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, подсказывает, требу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равится эта дисципл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а 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, честолюбив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, показывает, объясня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общаться в политическом блог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риновск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вагантный, взрывн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ет, обещает, ругает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обращать на себя вним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ариативност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ариации для составления синквейна способствуют разноплановому составлению заданий. Помимо самостоятельного (как и в паре, группе) составления нового синквейна, возможны варианты с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м краткого рассказа по готовому синквейну (с использованием слов и фраз, входящих в состав синквейн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совершенствование готового синквейн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неполного синквейна для определения отсутствующих частей (например, дан синквейн без указания темы – без первой строки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 все-таки есть пробле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дет медленная переработка действующих учебников с учетом требований новых образовательных стандартов и для базового, и для профильного уровней обу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режнему много времени на выполнение задания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(вставить вместо пробелов понят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т конкретной информации о КИМах, используемых на экзамене непосредственно. Учителю важно не только то, как ученики сдали экзамен, но и какие ошибки (конкретно!!!) допустил каждый из них, чтобы иметь возможность работать над ошибками со следующими своими учениками, не допускать повторения таких ошибок. «Секретность» этих материалов, мне лично, как учителю, непонят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17:00Z</dcterms:created>
  <dc:creator>Елена Юдина</dc:creator>
  <dc:description/>
  <cp:keywords/>
  <dc:language>en-US</dc:language>
  <cp:lastModifiedBy>Елена Юдина</cp:lastModifiedBy>
  <dcterms:modified xsi:type="dcterms:W3CDTF">2012-01-09T17:30:00Z</dcterms:modified>
  <cp:revision>15</cp:revision>
  <dc:subject/>
  <dc:title>О подготовке учащихся к ЕГЭ написано множество статей, пособий, печатается большое количество КИМов различных авторов, при желании эти материалы модно найти в методических журналах «Преподавание истории в школе» и «Преподавание обществознания в школе» и </dc:title>
</cp:coreProperties>
</file>